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ROGRAMMAZIONE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2"/>
          <w:szCs w:val="22"/>
        </w:rPr>
        <w:t xml:space="preserve">I.I.S.  “SANTONI-GAMBACORTI”                       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Anno Scolastico 2021/2022                                                                                         </w:t>
      </w:r>
    </w:p>
    <w:p>
      <w:pPr>
        <w:pStyle w:val="Testopreformattato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SCIENZE MOTORIE               Classe    TERZA        Sezione G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>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stati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a pratica 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hanno dovuto essere in grado di muoversi correttamente e di saper fornire risposte psicomotorie adeguate, legate non soltanto al movimento in generale ma anche a situazioni tecniche specifiche, necessarie a poter praticare una disciplina spor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Apprendimento dei regolamenti e dei gesti tecnici di base di alcune discipline dell’atletica legger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i argomenti teorici quali: doping; principi di alimentazione; disturbi del comportamento alimentare; dipendenze; capacità coordinative e condizionali; sistemi e apparati; metodiche di 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SUSSIDI DIDATTICI: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ran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15 giugno 2022 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9:00Z</dcterms:created>
  <dc:creator/>
  <dc:description/>
  <cp:keywords/>
  <dc:language>en-US</dc:language>
  <cp:lastModifiedBy>fausto garcea</cp:lastModifiedBy>
  <dcterms:modified xsi:type="dcterms:W3CDTF">2022-06-01T07:04:00Z</dcterms:modified>
  <cp:revision>6</cp:revision>
  <dc:subject/>
  <dc:title/>
</cp:coreProperties>
</file>